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Dział Anestezjologii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 w porozumieniu z Kierownikiem Działu Anestezj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Kierownik Działu Anestezjologii.</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3"/>
        <w:numPr>
          <w:ilvl w:val="0"/>
          <w:numId w:val="3"/>
        </w:numPr>
        <w:rPr/>
      </w:pPr>
      <w:r>
        <w:rPr>
          <w:szCs w:val="24"/>
        </w:rPr>
        <w:t>Za wykonanie przedmiotu niniejszej umowy Udzielający Zamówienia zapłaci Przyjmującemu Zamówienie zgodnie z załącznikiem nr 1 do umowy, maksymalnie kwotę brutto …………………………. zł (słownie: …………………………………………zł) przy czym w przypadku w którym nie zostanie ona osiągnięta, Przyjmującemu Zamówienie nie przysługuje w stosunku do Udzielającego Zamówienia jakiekolwiek roszczenie</w:t>
      </w:r>
      <w:r>
        <w:rPr/>
        <w:t>,  a wartość kwoty do wypłaty stanowi iloczyn ilości godzin i stawek oraz ilości znieczuleń i stawki.</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01.01.2021 do dnia 31.12.2022 r.</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ab/>
        <w:tab/>
        <w:tab/>
        <w:tab/>
        <w:t xml:space="preserve">Załącznik nr 1 do umowy </w:t>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ą godzinę/znieczulenie</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lekarskie świadczenia zdrowotne  udzielane  w Oddziale Anestezjologii i Intensywnej Terap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karskie świadczenia zdrowotne udzielane dla potrzeb Zespołu Anestezjologii z wyłączeniem godzin znieczul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adzenie znieczulenia</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nieczulenie porodu</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9:00Z</dcterms:created>
  <dc:creator>xxxx</dc:creator>
  <dc:description/>
  <cp:keywords/>
  <dc:language>en-US</dc:language>
  <cp:lastModifiedBy>Halina Sikora</cp:lastModifiedBy>
  <cp:lastPrinted>2020-11-19T10:21:00Z</cp:lastPrinted>
  <dcterms:modified xsi:type="dcterms:W3CDTF">2020-12-04T08:29:00Z</dcterms:modified>
  <cp:revision>2</cp:revision>
  <dc:subject/>
  <dc:title>Email Template</dc:title>
</cp:coreProperties>
</file>